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28"/>
          <w:szCs w:val="28"/>
        </w:rPr>
      </w:pPr>
      <w:r>
        <w:rPr>
          <w:sz w:val="28"/>
          <w:szCs w:val="28"/>
        </w:rPr>
        <w:t>Splendid Nature of Quebec</w:t>
      </w:r>
    </w:p>
    <w:p>
      <w:pPr>
        <w:pStyle w:val="KeinLeerraum"/>
        <w:rPr>
          <w:sz w:val="28"/>
          <w:szCs w:val="28"/>
        </w:rPr>
      </w:pPr>
      <w:r>
        <w:rPr>
          <w:sz w:val="28"/>
          <w:szCs w:val="28"/>
        </w:rPr>
        <w:t xml:space="preserve">Mietwagenrundreise </w:t>
      </w:r>
    </w:p>
    <w:p>
      <w:pPr>
        <w:pStyle w:val="KeinLeerraum"/>
        <w:rPr>
          <w:sz w:val="28"/>
          <w:szCs w:val="28"/>
        </w:rPr>
      </w:pPr>
      <w:r>
        <w:rPr>
          <w:sz w:val="28"/>
          <w:szCs w:val="28"/>
        </w:rPr>
        <w:t>16 Tage / 15 Nächte ab/bis Montreal</w:t>
      </w:r>
    </w:p>
    <w:p>
      <w:pPr>
        <w:pStyle w:val="KeinLeerraum"/>
        <w:rPr>
          <w:sz w:val="28"/>
          <w:szCs w:val="28"/>
        </w:rPr>
      </w:pPr>
      <w:r>
        <w:rPr>
          <w:sz w:val="28"/>
          <w:szCs w:val="28"/>
        </w:rPr>
        <w:t xml:space="preserve">Vom 03.09. bis 19.09.2009 </w:t>
      </w:r>
    </w:p>
    <w:p>
      <w:pPr>
        <w:pStyle w:val="KeinLeerraum"/>
        <w:rPr>
          <w:sz w:val="28"/>
          <w:szCs w:val="28"/>
        </w:rPr>
      </w:pPr>
      <w:r>
        <w:rPr>
          <w:sz w:val="28"/>
          <w:szCs w:val="28"/>
        </w:rPr>
        <w:t>Reisebericht und Fotos von Gerda/moin25 und Freundin Renate</w:t>
      </w:r>
    </w:p>
    <w:p>
      <w:pPr>
        <w:pStyle w:val="KeinLeerraum"/>
        <w:rPr>
          <w:sz w:val="28"/>
          <w:szCs w:val="28"/>
        </w:rPr>
      </w:pPr>
      <w:r>
        <w:rPr>
          <w:sz w:val="28"/>
          <w:szCs w:val="28"/>
        </w:rPr>
      </w:r>
    </w:p>
    <w:p>
      <w:pPr>
        <w:pStyle w:val="KeinLeerraum"/>
        <w:rPr>
          <w:sz w:val="28"/>
          <w:szCs w:val="28"/>
        </w:rPr>
      </w:pPr>
      <w:r>
        <w:rPr>
          <w:sz w:val="28"/>
          <w:szCs w:val="28"/>
        </w:rPr>
        <w:t>Der Einstieg: Was wussten wir von Kanada?!</w:t>
      </w:r>
    </w:p>
    <w:p>
      <w:pPr>
        <w:pStyle w:val="KeinLeerraum"/>
        <w:rPr>
          <w:sz w:val="28"/>
          <w:szCs w:val="28"/>
        </w:rPr>
      </w:pPr>
      <w:r>
        <w:rPr>
          <w:sz w:val="28"/>
          <w:szCs w:val="28"/>
        </w:rPr>
      </w:r>
    </w:p>
    <w:p>
      <w:pPr>
        <w:pStyle w:val="KeinLeerraum"/>
        <w:rPr>
          <w:sz w:val="28"/>
          <w:szCs w:val="28"/>
        </w:rPr>
      </w:pPr>
      <w:r>
        <w:rPr>
          <w:sz w:val="28"/>
          <w:szCs w:val="28"/>
        </w:rPr>
        <w:t xml:space="preserve">Kanada (engl.und frz.) ist ein Staat in Nordamerika, der zwischem dem Atlantik im Osten und dem Pazifik im Westen liegt und nordwärts bis zum Arktischen Ozean reicht. Die einzige Landesgrenze ist jene zu den Vereinigten Staaten von Amerika im Süden und Nordwesten. Gemessen an der Fläche ist Kanada der zweitgrößte Staat der Erde, doch nur im Süden existieren städtischen Ballungsräume. </w:t>
      </w:r>
    </w:p>
    <w:p>
      <w:pPr>
        <w:pStyle w:val="KeinLeerraum"/>
        <w:rPr>
          <w:sz w:val="28"/>
          <w:szCs w:val="28"/>
        </w:rPr>
      </w:pPr>
      <w:r>
        <w:rPr>
          <w:sz w:val="28"/>
          <w:szCs w:val="28"/>
        </w:rPr>
      </w:r>
    </w:p>
    <w:p>
      <w:pPr>
        <w:pStyle w:val="KeinLeerraum"/>
        <w:rPr>
          <w:sz w:val="28"/>
          <w:szCs w:val="28"/>
        </w:rPr>
      </w:pPr>
      <w:r>
        <w:rPr>
          <w:sz w:val="28"/>
          <w:szCs w:val="28"/>
        </w:rPr>
        <w:t>Ca 30 Millionen Einwohner hat dieses riesige Land !</w:t>
      </w:r>
    </w:p>
    <w:p>
      <w:pPr>
        <w:pStyle w:val="KeinLeerraum"/>
        <w:rPr>
          <w:sz w:val="28"/>
          <w:szCs w:val="28"/>
        </w:rPr>
      </w:pPr>
      <w:r>
        <w:rPr>
          <w:sz w:val="28"/>
          <w:szCs w:val="28"/>
        </w:rPr>
        <w:t xml:space="preserve">Vom Osten nach Westen fährt man mit dem Auto mindestens 5 Tage, ca 5000 km !!! </w:t>
      </w:r>
    </w:p>
    <w:p>
      <w:pPr>
        <w:pStyle w:val="KeinLeerraum"/>
        <w:rPr>
          <w:sz w:val="28"/>
          <w:szCs w:val="28"/>
        </w:rPr>
      </w:pPr>
      <w:r>
        <w:rPr>
          <w:sz w:val="28"/>
          <w:szCs w:val="28"/>
        </w:rPr>
      </w:r>
    </w:p>
    <w:p>
      <w:pPr>
        <w:pStyle w:val="KeinLeerraum"/>
        <w:rPr>
          <w:sz w:val="28"/>
          <w:szCs w:val="28"/>
        </w:rPr>
      </w:pPr>
      <w:r>
        <w:rPr>
          <w:sz w:val="28"/>
          <w:szCs w:val="28"/>
        </w:rPr>
        <w:t xml:space="preserve">Und zur Geschichte Kanadas: </w:t>
      </w:r>
    </w:p>
    <w:p>
      <w:pPr>
        <w:pStyle w:val="KeinLeerraum"/>
        <w:rPr>
          <w:sz w:val="28"/>
          <w:szCs w:val="28"/>
        </w:rPr>
      </w:pPr>
      <w:r>
        <w:rPr>
          <w:sz w:val="28"/>
          <w:szCs w:val="28"/>
        </w:rPr>
        <w:t xml:space="preserve">Die Besiedlung durch Indianer begann bereits vor 12.000 Jahren. Es folgten die Inuit vor rund 5000 Jahren. Ab dem späten 15 Jhd landeten Europäer an der Ostküste und begannen um 1600 mit der Kolonialisierung. Dabei setzten sich Engländer und Franzosen fest. In dieser Zeit breitete sich die Bezeichnung „Canada“ aus, das ursprünglich ein Name für ein Irokesendorf war. </w:t>
      </w:r>
    </w:p>
    <w:p>
      <w:pPr>
        <w:pStyle w:val="KeinLeerraum"/>
        <w:rPr>
          <w:sz w:val="28"/>
          <w:szCs w:val="28"/>
        </w:rPr>
      </w:pPr>
      <w:r>
        <w:rPr>
          <w:sz w:val="28"/>
          <w:szCs w:val="28"/>
        </w:rPr>
      </w:r>
    </w:p>
    <w:p>
      <w:pPr>
        <w:pStyle w:val="KeinLeerraum"/>
        <w:rPr>
          <w:sz w:val="28"/>
          <w:szCs w:val="28"/>
        </w:rPr>
      </w:pPr>
      <w:r>
        <w:rPr>
          <w:sz w:val="28"/>
          <w:szCs w:val="28"/>
        </w:rPr>
        <w:t xml:space="preserve">Kanada ist ein auf dem Westminster-System basierender parlamentarisch-demokratischer Bundesstaat und eine parlamentarische Monarchie. </w:t>
      </w:r>
    </w:p>
    <w:p>
      <w:pPr>
        <w:pStyle w:val="KeinLeerraum"/>
        <w:rPr>
          <w:sz w:val="28"/>
          <w:szCs w:val="28"/>
        </w:rPr>
      </w:pPr>
      <w:r>
        <w:rPr>
          <w:sz w:val="28"/>
          <w:szCs w:val="28"/>
        </w:rPr>
        <w:t xml:space="preserve">Staatsoberhaupt ist dennoch Königin Elisabeth II, die durch einen Generalgouverneur vertreten wird. </w:t>
      </w:r>
    </w:p>
    <w:p>
      <w:pPr>
        <w:pStyle w:val="KeinLeerraum"/>
        <w:rPr>
          <w:sz w:val="28"/>
          <w:szCs w:val="28"/>
        </w:rPr>
      </w:pPr>
      <w:r>
        <w:rPr>
          <w:sz w:val="28"/>
          <w:szCs w:val="28"/>
        </w:rPr>
        <w:t xml:space="preserve">Das Land besitzt zwei Amtssprachen: Englisch und Französisch. </w:t>
      </w:r>
    </w:p>
    <w:p>
      <w:pPr>
        <w:pStyle w:val="KeinLeerraum"/>
        <w:rPr>
          <w:sz w:val="28"/>
          <w:szCs w:val="28"/>
        </w:rPr>
      </w:pPr>
      <w:r>
        <w:rPr>
          <w:sz w:val="28"/>
          <w:szCs w:val="28"/>
        </w:rPr>
        <w:t xml:space="preserve">Die Unabhängigkeitsbestebungen der Provinz Quebec ist u.a. eine zentrale Konfliktlinie in der Gesellschaft. </w:t>
      </w:r>
    </w:p>
    <w:p>
      <w:pPr>
        <w:pStyle w:val="KeinLeerraum"/>
        <w:rPr>
          <w:sz w:val="28"/>
          <w:szCs w:val="28"/>
        </w:rPr>
      </w:pPr>
      <w:r>
        <w:rPr>
          <w:sz w:val="28"/>
          <w:szCs w:val="28"/>
        </w:rPr>
      </w:r>
    </w:p>
    <w:p>
      <w:pPr>
        <w:pStyle w:val="KeinLeerraum"/>
        <w:rPr>
          <w:sz w:val="28"/>
          <w:szCs w:val="28"/>
        </w:rPr>
      </w:pPr>
      <w:r>
        <w:rPr>
          <w:sz w:val="28"/>
          <w:szCs w:val="28"/>
        </w:rPr>
        <w:t xml:space="preserve">Renate und ich (moin25/Gerda) erhielten die Gelegenheit einen Rest in Zusammenarbeit mit der Canadischen Tourismus Commssion und dem Reiseveranstalter FTI durchzuführen. </w:t>
      </w:r>
    </w:p>
    <w:p>
      <w:pPr>
        <w:pStyle w:val="KeinLeerraum"/>
        <w:rPr>
          <w:sz w:val="28"/>
          <w:szCs w:val="28"/>
        </w:rPr>
      </w:pPr>
      <w:r>
        <w:rPr>
          <w:sz w:val="28"/>
          <w:szCs w:val="28"/>
        </w:rPr>
      </w:r>
    </w:p>
    <w:p>
      <w:pPr>
        <w:pStyle w:val="KeinLeerraum"/>
        <w:rPr>
          <w:sz w:val="28"/>
          <w:szCs w:val="28"/>
        </w:rPr>
      </w:pPr>
      <w:r>
        <w:rPr>
          <w:sz w:val="28"/>
          <w:szCs w:val="28"/>
        </w:rPr>
        <w:t xml:space="preserve">Unsere Aufgabe bestand darin die größte Provinz Canadas – Quebec – mit 1,5 Millionen Quadratkilometern Größe, über eine Millionen Seen und tausende Flüsse,  zu bereisen, kennenzulernen und darüber einen Reisebericht zu schreiben. </w:t>
      </w:r>
    </w:p>
    <w:p>
      <w:pPr>
        <w:pStyle w:val="KeinLeerraum"/>
        <w:rPr>
          <w:sz w:val="28"/>
          <w:szCs w:val="28"/>
        </w:rPr>
      </w:pPr>
      <w:r>
        <w:rPr>
          <w:sz w:val="28"/>
          <w:szCs w:val="28"/>
        </w:rPr>
      </w:r>
    </w:p>
    <w:p>
      <w:pPr>
        <w:pStyle w:val="KeinLeerraum"/>
        <w:rPr>
          <w:sz w:val="28"/>
          <w:szCs w:val="28"/>
        </w:rPr>
      </w:pPr>
      <w:r>
        <w:rPr>
          <w:sz w:val="28"/>
          <w:szCs w:val="28"/>
        </w:rPr>
        <w:t xml:space="preserve">Splendid heißt übersetzt ins deutsche: famos, brillant, herrlich, prächtig, wunderbar. </w:t>
      </w:r>
    </w:p>
    <w:p>
      <w:pPr>
        <w:pStyle w:val="KeinLeerraum"/>
        <w:rPr>
          <w:sz w:val="28"/>
          <w:szCs w:val="28"/>
        </w:rPr>
      </w:pPr>
      <w:r>
        <w:rPr>
          <w:sz w:val="28"/>
          <w:szCs w:val="28"/>
        </w:rPr>
        <w:t xml:space="preserve">Eine herrliche, famose, brillante und prächtige Natur im Bundesstaat Quebec hielt uns während unseres Aufenthaltes „gefangen“. </w:t>
      </w:r>
    </w:p>
    <w:p>
      <w:pPr>
        <w:pStyle w:val="KeinLeerraum"/>
        <w:rPr>
          <w:sz w:val="28"/>
          <w:szCs w:val="28"/>
        </w:rPr>
      </w:pPr>
      <w:r>
        <w:rPr>
          <w:sz w:val="28"/>
          <w:szCs w:val="28"/>
        </w:rPr>
      </w:r>
    </w:p>
    <w:p>
      <w:pPr>
        <w:pStyle w:val="KeinLeerraum"/>
        <w:rPr>
          <w:sz w:val="28"/>
          <w:szCs w:val="28"/>
        </w:rPr>
      </w:pPr>
      <w:r>
        <w:rPr>
          <w:sz w:val="28"/>
          <w:szCs w:val="28"/>
        </w:rPr>
        <w:t xml:space="preserve">Start: </w:t>
      </w:r>
    </w:p>
    <w:p>
      <w:pPr>
        <w:pStyle w:val="KeinLeerraum"/>
        <w:rPr>
          <w:sz w:val="28"/>
          <w:szCs w:val="28"/>
        </w:rPr>
      </w:pPr>
      <w:r>
        <w:rPr>
          <w:sz w:val="28"/>
          <w:szCs w:val="28"/>
        </w:rPr>
        <w:t xml:space="preserve">Donnerstag, 03.09.2009 Abflug ab Frankfurt/Main mit der Air Canada Richtung Montreal. Ankunft gegen 11.40 Uhr, Int. Flughafen Pierre Elliot Trudeau. </w:t>
      </w:r>
    </w:p>
    <w:p>
      <w:pPr>
        <w:pStyle w:val="KeinLeerraum"/>
        <w:rPr>
          <w:sz w:val="28"/>
          <w:szCs w:val="28"/>
        </w:rPr>
      </w:pPr>
      <w:r>
        <w:rPr>
          <w:sz w:val="28"/>
          <w:szCs w:val="28"/>
        </w:rPr>
        <w:t xml:space="preserve">Die Zeitverschiebung beträgt 6 Stunden. </w:t>
      </w:r>
    </w:p>
    <w:p>
      <w:pPr>
        <w:pStyle w:val="KeinLeerraum"/>
        <w:rPr>
          <w:sz w:val="28"/>
          <w:szCs w:val="28"/>
        </w:rPr>
      </w:pPr>
      <w:r>
        <w:rPr>
          <w:sz w:val="28"/>
          <w:szCs w:val="28"/>
        </w:rPr>
        <w:t>Nach einem reibungslosen Flug und Gepäckrückgabe machten wir uns auf zu der Autovermietung Alamo. Ruckzuck erhielten wir das Fahrzeug: einen Ford Fusion. Diese Reiseunterlagen sollten uns erst im ersten Hotel ausgehändigt werden. Das war der Beginn einer ersten Katastrophe. Denn: Die Angabe der Adresse vom ersten Hotel nahm das erhaltene Navigationsgerät nicht an: Straße unbekannt. Ups. Der Mitarbeiter von Alamo sprach wenig Englisch und konnte bzw. wollte uns auch nicht helfen. Er verschwand. Ich habe dann telefonisch versucht mit FTI  in München von meinem Mobiltelefon aus in Kontakt zu treten. Der junge Servicemitarbeiter von FTI war überfordert und fand keine Adresse vom Hotel für uns in Montreal. Okay, ich sagte ihm, dass ich in 15 Minuten wieder anrufen würde. Und siehe da, auch er fand nur die Adresse, die auf einem Mailausdruck von FTI mir bereits bekannt war bzw. die falsch war. Es erbarmte sich dann eine Mitarbeiterin von Hertz Autovermietung und half uns indem sie uns erst einmal einen Stadtplan von Montreal gab. Na, ja, mit dem Navi  und den Straßenabbiegungen kamen wir dann nicht gleich klar, sodass uns am ersten Tag viel Zeit und Nerven verloren gingen. Wir fanden das erste Hotel und gaben den Autoschlüssel ab. Mussten aber feststellen, dass der Boy vom Hotelparkplatz unseren Mietwagen hin-und herfuhr. Wou. Wer haftet für evt. Schäden? Na ja, Bedenken beiseite. Wir sind in Canada, dann noch in Montreal, wo jeder Zentimeter bebaut bzw. genutzt wird. Und zu allem kam dann noch die Überraschung: Lift .... nee, das gab es übrigens selten in den Aubergen (Gasthöfen, Pensionen) gar nicht und in den Hotels eher selten. Aber man war immer bemüht uns Hilfe zu organisieren. Na ja, und das erste Zimmer hatte eben nur ein Bett und eine Decke. Was half es. Wir machten uns auf doch noch einen Stadtteil zu erkunden um dann am nächsten Morgen</w:t>
      </w:r>
    </w:p>
    <w:p>
      <w:pPr>
        <w:pStyle w:val="KeinLeerraum"/>
        <w:rPr>
          <w:sz w:val="28"/>
          <w:szCs w:val="28"/>
        </w:rPr>
      </w:pPr>
      <w:r>
        <w:rPr>
          <w:sz w:val="28"/>
          <w:szCs w:val="28"/>
        </w:rPr>
      </w:r>
    </w:p>
    <w:p>
      <w:pPr>
        <w:pStyle w:val="KeinLeerraum"/>
        <w:rPr/>
      </w:pPr>
      <w:r>
        <w:rPr>
          <w:sz w:val="28"/>
          <w:szCs w:val="28"/>
        </w:rPr>
        <w:t xml:space="preserve">Freitag, 04.09.2009 rechtzeitig nach dem Frühstück zu Fuss die Altstadt mit dem Kopfsteinpflaster, Chinatown bis hin zum Hafen Montreals, dem größten im Osten von Kanadas  zu erkunden. Auf dem Programm stand am Nachmittag eine Schiffahrt auf dem St. Lawrence Strom zum laten Hafen, St. Helens Island und en Boucherville Islands. Wir erhielten schon gleich bei diesem Ausflug auf dem Wasser einen Einblick in die gewaltigen Erdölraffinierien, die im Industriegebiet Monterals viele Arbeitsplätze bieten und demzufolge Canada einen für unsere Verhältnisse günstigen Spritpreis anbieten kann. Kleinwagen haben wir eher selten gesehen auf unser Reise durch den Osten von Canada. </w:t>
      </w:r>
    </w:p>
    <w:p>
      <w:pPr>
        <w:pStyle w:val="KeinLeerraum"/>
        <w:rPr/>
      </w:pPr>
      <w:r>
        <w:rPr>
          <w:sz w:val="28"/>
          <w:szCs w:val="28"/>
        </w:rPr>
        <w:t xml:space="preserve">Und was uns später noch überraschen sollte: von Quebec bis in die östliche Spitze Perce und wieder zurück Richtung Quebec gab es KEINEN Mobilempfang! Ich habe während dieser Reise nie jemanden mit einem Handy telefonieren gesehen !!! </w:t>
      </w:r>
    </w:p>
    <w:p>
      <w:pPr>
        <w:pStyle w:val="KeinLeerraum"/>
        <w:rPr>
          <w:sz w:val="28"/>
          <w:szCs w:val="28"/>
        </w:rPr>
      </w:pPr>
      <w:r>
        <w:rPr>
          <w:sz w:val="28"/>
          <w:szCs w:val="28"/>
        </w:rPr>
        <w:t xml:space="preserve">Zurück zum Freitag: Nach der Schiffahrt liefen wir zurück zum Hotel Auberge Le Pomerol, 819 de Maisonneuve Bld. East, Montreal, holten dort unser Auto ab und starteten die ca 260 km nach Quebec City. Die Fahrt ging über den Highway 138, Kanadas erste Fahrbahn, bereits 1737 gebaut. </w:t>
      </w:r>
    </w:p>
    <w:p>
      <w:pPr>
        <w:pStyle w:val="KeinLeerraum"/>
        <w:rPr/>
      </w:pPr>
      <w:r>
        <w:rPr>
          <w:sz w:val="28"/>
          <w:szCs w:val="28"/>
        </w:rPr>
        <w:t xml:space="preserve">Irgendwo auf dem Weg von Montreal nach Quebec City noch einen Stop einzulegen war zeitlich gar nicht möglich. Schade, denn der Highway 138 folgt einer histroischen Strecke und führt in die Frühgeschichte Kanadas zurück. </w:t>
      </w:r>
    </w:p>
    <w:p>
      <w:pPr>
        <w:pStyle w:val="KeinLeerraum"/>
        <w:rPr>
          <w:sz w:val="28"/>
          <w:szCs w:val="28"/>
        </w:rPr>
      </w:pPr>
      <w:r>
        <w:rPr>
          <w:sz w:val="28"/>
          <w:szCs w:val="28"/>
        </w:rPr>
        <w:t xml:space="preserve">Wir wollten aber noch bei Tageslicht in Quebec City ankommen. Was uns aber nicht gelang. Das Hotel fanden wir jedoch prompt mit dem Navi folgend. </w:t>
      </w:r>
    </w:p>
    <w:p>
      <w:pPr>
        <w:pStyle w:val="KeinLeerraum"/>
        <w:rPr/>
      </w:pPr>
      <w:r>
        <w:rPr>
          <w:sz w:val="28"/>
          <w:szCs w:val="28"/>
          <w:lang w:val="en-US"/>
        </w:rPr>
        <w:t xml:space="preserve">Hotel Chateau Laurier Quebeck, 1220 Georg V. West Place, Quebec City. Zwei Nächte sollte dieses Hotel nun unser Quartier sein. </w:t>
      </w:r>
    </w:p>
    <w:p>
      <w:pPr>
        <w:pStyle w:val="KeinLeerraum"/>
        <w:rPr>
          <w:sz w:val="28"/>
          <w:szCs w:val="28"/>
        </w:rPr>
      </w:pPr>
      <w:r>
        <w:rPr>
          <w:sz w:val="28"/>
          <w:szCs w:val="28"/>
        </w:rPr>
        <w:t xml:space="preserve">Quebec City ist die Hauptstadt der gleichnamigen Provinz Quebec. Sie ist die einzige Stadt in Nordamerika deren Festungsanlagen noch intakt sind und wurde 1985 von der UNESCO zum Weltkulturerbe erklärt. </w:t>
      </w:r>
    </w:p>
    <w:p>
      <w:pPr>
        <w:pStyle w:val="KeinLeerraum"/>
        <w:rPr>
          <w:sz w:val="28"/>
          <w:szCs w:val="28"/>
        </w:rPr>
      </w:pPr>
      <w:r>
        <w:rPr>
          <w:sz w:val="28"/>
          <w:szCs w:val="28"/>
        </w:rPr>
        <w:t xml:space="preserve">Die Stadt zählt ca 51.000 Einwohner. Die Flussenge, zwischen den Städten Quebec und Levis auf dem gegenüberliegendem Ufer hat die Stadt ihren Namen gegeben: Kebek, ein Wort aus der Algonlin-Sprache, bedeutet: Engstelle. Einst nannte der Schriftsteller Charles Dickens die Stadt Gibraltar Nordamerikas. </w:t>
      </w:r>
    </w:p>
    <w:p>
      <w:pPr>
        <w:pStyle w:val="KeinLeerraum"/>
        <w:rPr>
          <w:sz w:val="28"/>
          <w:szCs w:val="28"/>
        </w:rPr>
      </w:pPr>
      <w:r>
        <w:rPr>
          <w:sz w:val="28"/>
          <w:szCs w:val="28"/>
        </w:rPr>
        <w:t xml:space="preserve">Unser Hotel lag direkt neben der Zitadelle, ein Teil der Stadtmauer, südlich der Oberstadt, die die Altstadt völlig umgibt. Die Altstadt liegt leicht erhöht auf einem Hügel und trägt die Bezeichnung Haute-Ville (engl. Upper Town, Oberstadt). Die Unterstadt (Basse-Ville) liegt östlich außerhalb der Stadtmauer mit dem Hafen und dem Musee de la civilisation. Beides haben wir uns natürlich angeschaut. Die Ober- und die Unterstadt sind mit Straßen, Treppen und der Zahnradbahn Funicularie du Vieux-Quebec verbunden. </w:t>
      </w:r>
    </w:p>
    <w:p>
      <w:pPr>
        <w:pStyle w:val="KeinLeerraum"/>
        <w:rPr>
          <w:sz w:val="28"/>
          <w:szCs w:val="28"/>
        </w:rPr>
      </w:pPr>
      <w:r>
        <w:rPr>
          <w:sz w:val="28"/>
          <w:szCs w:val="28"/>
        </w:rPr>
      </w:r>
    </w:p>
    <w:p>
      <w:pPr>
        <w:pStyle w:val="KeinLeerraum"/>
        <w:rPr>
          <w:sz w:val="28"/>
          <w:szCs w:val="28"/>
        </w:rPr>
      </w:pPr>
      <w:r>
        <w:rPr>
          <w:sz w:val="28"/>
          <w:szCs w:val="28"/>
        </w:rPr>
        <w:t xml:space="preserve">Samstag, 05.09.2009 Wir erkundeten zu Fuss die Altstadt. Wunderschöne Häuser, einladende Lokale und Geschäfte, sehr sauber, viele viele Blumen und Pflanzen, viele Straßenmusiker und eine herrliche Aussicht haben uns Quebec City ans Herz wachsen lassen. Unvergessliche Tage. </w:t>
      </w:r>
    </w:p>
    <w:p>
      <w:pPr>
        <w:pStyle w:val="KeinLeerraum"/>
        <w:rPr>
          <w:sz w:val="28"/>
          <w:szCs w:val="28"/>
        </w:rPr>
      </w:pPr>
      <w:r>
        <w:rPr>
          <w:sz w:val="28"/>
          <w:szCs w:val="28"/>
        </w:rPr>
        <w:t xml:space="preserve">Und immer wieder erlebten wir die Freundlichkeit der Menschen. Obwohl überall und allerorts nur französisch gesprochen wurde, selten jemand englisch sprechen konnte und deutsch schon gar nicht, fühlten wir zwei uns in Quebec City „ zu Hause“. </w:t>
      </w:r>
    </w:p>
    <w:p>
      <w:pPr>
        <w:pStyle w:val="KeinLeerraum"/>
        <w:rPr>
          <w:sz w:val="28"/>
          <w:szCs w:val="28"/>
        </w:rPr>
      </w:pPr>
      <w:r>
        <w:rPr>
          <w:sz w:val="28"/>
          <w:szCs w:val="28"/>
        </w:rPr>
        <w:t>Aber die Fahrt ging weiter</w:t>
      </w:r>
    </w:p>
    <w:p>
      <w:pPr>
        <w:pStyle w:val="KeinLeerraum"/>
        <w:rPr>
          <w:sz w:val="28"/>
          <w:szCs w:val="28"/>
        </w:rPr>
      </w:pPr>
      <w:r>
        <w:rPr>
          <w:sz w:val="28"/>
          <w:szCs w:val="28"/>
        </w:rPr>
        <w:t>Sonntag, 06.09.2009</w:t>
      </w:r>
    </w:p>
    <w:p>
      <w:pPr>
        <w:pStyle w:val="KeinLeerraum"/>
        <w:rPr>
          <w:sz w:val="28"/>
          <w:szCs w:val="28"/>
        </w:rPr>
      </w:pPr>
      <w:r>
        <w:rPr>
          <w:sz w:val="28"/>
          <w:szCs w:val="28"/>
        </w:rPr>
        <w:t xml:space="preserve">Von Quebec City nach Riviere-du-Loup ins Hotel Auberge La Sollaliere, 112 Principal Blv., Saint Andres, De Kamouraska für eine Übernachtung. </w:t>
      </w:r>
    </w:p>
    <w:p>
      <w:pPr>
        <w:pStyle w:val="KeinLeerraum"/>
        <w:rPr>
          <w:sz w:val="28"/>
          <w:szCs w:val="28"/>
        </w:rPr>
      </w:pPr>
      <w:r>
        <w:rPr>
          <w:sz w:val="28"/>
          <w:szCs w:val="28"/>
        </w:rPr>
        <w:t xml:space="preserve">Streck: 210 km über den Highway 20, vorbei am St. Laurent Strom. Stops haben wir eingelegt in Berthier-Sur-Mer um dort den besten Strand entlang des Südufers des Sankt-Lorenz-Stromes zu finden. Wir fanden einen kleinen Hafen, ein Dorf mit ein paar Häusern, aber keinen Badestrand. </w:t>
      </w:r>
    </w:p>
    <w:p>
      <w:pPr>
        <w:pStyle w:val="KeinLeerraum"/>
        <w:rPr>
          <w:sz w:val="28"/>
          <w:szCs w:val="28"/>
        </w:rPr>
      </w:pPr>
      <w:r>
        <w:rPr>
          <w:sz w:val="28"/>
          <w:szCs w:val="28"/>
        </w:rPr>
        <w:t xml:space="preserve">Vorbei ging es an Montmagny. Der nächste Stop war dann Saint-Jean-Port-Joli, die Holzschnitterhauptstadt Quebecs. In der LÈglise de Saint-Jean-Baptisten Kirche, 1779 erbaut, konnten wir uns die Kreativität mehrerer Generationen an Holzschnittarbeiten anschauen. Auf der Route 132. </w:t>
      </w:r>
    </w:p>
    <w:p>
      <w:pPr>
        <w:pStyle w:val="KeinLeerraum"/>
        <w:rPr>
          <w:sz w:val="28"/>
          <w:szCs w:val="28"/>
        </w:rPr>
      </w:pPr>
      <w:r>
        <w:rPr>
          <w:sz w:val="28"/>
          <w:szCs w:val="28"/>
        </w:rPr>
      </w:r>
    </w:p>
    <w:p>
      <w:pPr>
        <w:pStyle w:val="KeinLeerraum"/>
        <w:rPr>
          <w:sz w:val="28"/>
          <w:szCs w:val="28"/>
        </w:rPr>
      </w:pPr>
      <w:r>
        <w:rPr>
          <w:sz w:val="28"/>
          <w:szCs w:val="28"/>
        </w:rPr>
        <w:t xml:space="preserve">Montag, 07.09.2009  starteten wir die ca 410 km von Riviere-du-Loup nach Paspebiac/Baie des Chaleurs, zum Hotel Bai Bleue, 482 Perron Blvd., Carleton, Quebec. Stops wurden eingelegt in Saint-Flavie. Diese kleine Stadt wird als „Tour zur Gaspesie“ bezeichnet. Hier spaltet sich die Route 132 und führt nach Süden in das Matapedi Flusstal, eine fast unberührte Wildnis nur noch überragt von den Chi Choc Bergen. In Saint-Moise, 1870 gegründet und somit das Älteste der Umgebung. Die 1914 errichtete Kirche wurde im Stil der Renaissance gebaut. Oder in Val-Brillant, einem Ort, den man auch „Königin des Tals“ nennt, liegt in einer wunderbaren Lage am 24 km langen Matap0edia See. </w:t>
      </w:r>
    </w:p>
    <w:p>
      <w:pPr>
        <w:pStyle w:val="KeinLeerraum"/>
        <w:rPr>
          <w:sz w:val="28"/>
          <w:szCs w:val="28"/>
        </w:rPr>
      </w:pPr>
      <w:r>
        <w:rPr>
          <w:sz w:val="28"/>
          <w:szCs w:val="28"/>
        </w:rPr>
        <w:t xml:space="preserve">Dienstag, 08.09.2009 fuhren wir in den Nationalpark Parc Cons. De Miguasha. </w:t>
      </w:r>
    </w:p>
    <w:p>
      <w:pPr>
        <w:pStyle w:val="KeinLeerraum"/>
        <w:rPr>
          <w:sz w:val="28"/>
          <w:szCs w:val="28"/>
        </w:rPr>
      </w:pPr>
      <w:r>
        <w:rPr>
          <w:sz w:val="28"/>
          <w:szCs w:val="28"/>
        </w:rPr>
        <w:t xml:space="preserve">Die Fossilien des Miguasha Felens beweisen, dass schon vor 400 Millionen Jahren hier Leben herrschte. Diese Stätte hat sich aufgrund von ausgezeichneten erhaltenen Fossilien international einen Namen gemacht. Im Besucherzentrum erhielten wir mehr bildlich (da alles in frz. Sprache geschrieben) Informationen zu den wohl erhaltenen Fossilien und unternahmen eine eigene Wanderung um das Kliff. </w:t>
      </w:r>
    </w:p>
    <w:p>
      <w:pPr>
        <w:pStyle w:val="KeinLeerraum"/>
        <w:rPr>
          <w:sz w:val="28"/>
          <w:szCs w:val="28"/>
        </w:rPr>
      </w:pPr>
      <w:r>
        <w:rPr>
          <w:sz w:val="28"/>
          <w:szCs w:val="28"/>
        </w:rPr>
        <w:t xml:space="preserve">Mittwoch, 09.09.2009 starteten wir die ca 200 km von Baie des Chaleurs nach Perce. Laut Reiseunterlagen waren als Fahrstrecke nur 120 km angegeben. Jedoch die kürzeste Fahrstrecke ist die 132 und das sind ca 200 km !!. </w:t>
      </w:r>
    </w:p>
    <w:p>
      <w:pPr>
        <w:pStyle w:val="KeinLeerraum"/>
        <w:rPr>
          <w:sz w:val="28"/>
          <w:szCs w:val="28"/>
        </w:rPr>
      </w:pPr>
      <w:r>
        <w:rPr>
          <w:sz w:val="28"/>
          <w:szCs w:val="28"/>
        </w:rPr>
        <w:t xml:space="preserve">Unser Ziel: Perce und das Hotel Le Mirage, 288 Road 132, Perce, Quebec. </w:t>
      </w:r>
    </w:p>
    <w:p>
      <w:pPr>
        <w:pStyle w:val="KeinLeerraum"/>
        <w:rPr>
          <w:sz w:val="28"/>
          <w:szCs w:val="28"/>
        </w:rPr>
      </w:pPr>
      <w:r>
        <w:rPr>
          <w:sz w:val="28"/>
          <w:szCs w:val="28"/>
        </w:rPr>
        <w:t xml:space="preserve">Unsere Stops waren: Bonaventure, ein schöner Ferienort, 1760 von 12 akadischen Familien gegründet, die aus Nova Scotia und New Brunswick vertrieben wurden.  Port Daniel: Jacques Cartier gab 1534 diesem Ort den Namen zu Ehren des Kapitäns Charles Daniel, Kommandant des frz. Herrs, Die Bewohner sind ein Gemisch aus schottischer, akadischer und irischer Abstammung. </w:t>
      </w:r>
    </w:p>
    <w:p>
      <w:pPr>
        <w:pStyle w:val="KeinLeerraum"/>
        <w:rPr>
          <w:sz w:val="28"/>
          <w:szCs w:val="28"/>
        </w:rPr>
      </w:pPr>
      <w:r>
        <w:rPr>
          <w:sz w:val="28"/>
          <w:szCs w:val="28"/>
        </w:rPr>
        <w:t xml:space="preserve">Laut unseren Reiseunterlagen sollten wir durch viele kleine veträumte Fischerdörfer fahren. Nun, man darf sich das nicht so vorstellen, wie bei uns in Europa, insbesondere in Deutschland. Die kanadischen Fischerdörfer im Osten haben wenig Flair von einem Fischerdorf an den Küsten Deutschlands. Was uns enttäuschte, war, dass es nirgendwo ein Fischlokal gab auf unser gesamten Reise. Sicherlich genügend Lokalitäten, aber keine reinen Fischlokale. </w:t>
      </w:r>
    </w:p>
    <w:p>
      <w:pPr>
        <w:pStyle w:val="KeinLeerraum"/>
        <w:rPr>
          <w:sz w:val="28"/>
          <w:szCs w:val="28"/>
        </w:rPr>
      </w:pPr>
      <w:r>
        <w:rPr>
          <w:sz w:val="28"/>
          <w:szCs w:val="28"/>
        </w:rPr>
        <w:t xml:space="preserve">Ein besonderer Höhepunkt unserer Reise war dann am 09.09.2009 die Excursion Around the Perce Rock an the Bonaventure Island mit einem Schiff. </w:t>
      </w:r>
    </w:p>
    <w:p>
      <w:pPr>
        <w:pStyle w:val="KeinLeerraum"/>
        <w:rPr>
          <w:sz w:val="28"/>
          <w:szCs w:val="28"/>
        </w:rPr>
      </w:pPr>
      <w:r>
        <w:rPr>
          <w:sz w:val="28"/>
          <w:szCs w:val="28"/>
        </w:rPr>
      </w:r>
    </w:p>
    <w:p>
      <w:pPr>
        <w:pStyle w:val="KeinLeerraum"/>
        <w:rPr>
          <w:sz w:val="28"/>
          <w:szCs w:val="28"/>
        </w:rPr>
      </w:pPr>
      <w:r>
        <w:rPr>
          <w:sz w:val="28"/>
          <w:szCs w:val="28"/>
        </w:rPr>
        <w:t xml:space="preserve">Perce Rock: Von Samuel de Champlain so benannt wegen der sich türmenden Gewölbe die diesen 433 m langen und 88 m hohen Felsen kennzeichnet. Früher gab es zwei solcher Gewölbe, die Zweite jedoch brach zusammen. Daraus entstand der kleinere, freistehende Felsbrocken den man den Oberlisk nennt. </w:t>
      </w:r>
    </w:p>
    <w:p>
      <w:pPr>
        <w:pStyle w:val="KeinLeerraum"/>
        <w:rPr>
          <w:sz w:val="28"/>
          <w:szCs w:val="28"/>
        </w:rPr>
      </w:pPr>
      <w:r>
        <w:rPr>
          <w:sz w:val="28"/>
          <w:szCs w:val="28"/>
        </w:rPr>
        <w:t xml:space="preserve">Bonaventure Island ist eine Insel und ein Wasservogelschutzgebiet mit mindestens 50.000 Bastöpel. In den Kolonieren sind auch andere Vogelarten vertreten wie Kormorane und Papageientaucher. </w:t>
      </w:r>
    </w:p>
    <w:p>
      <w:pPr>
        <w:pStyle w:val="KeinLeerraum"/>
        <w:rPr>
          <w:sz w:val="28"/>
          <w:szCs w:val="28"/>
        </w:rPr>
      </w:pPr>
      <w:r>
        <w:rPr>
          <w:sz w:val="28"/>
          <w:szCs w:val="28"/>
        </w:rPr>
        <w:t xml:space="preserve">Wir starteten mit Les Bateliers de Perce zu der Entdeckungsfahrt und beobachteten die Seevögel in den Schutzgebieten auf der Bonaventure Insel. Natürlich haben wir die Insel auch besucht und zu Fuss erkundet. </w:t>
      </w:r>
    </w:p>
    <w:p>
      <w:pPr>
        <w:pStyle w:val="KeinLeerraum"/>
        <w:rPr>
          <w:sz w:val="28"/>
          <w:szCs w:val="28"/>
        </w:rPr>
      </w:pPr>
      <w:r>
        <w:rPr>
          <w:sz w:val="28"/>
          <w:szCs w:val="28"/>
        </w:rPr>
      </w:r>
    </w:p>
    <w:p>
      <w:pPr>
        <w:pStyle w:val="KeinLeerraum"/>
        <w:rPr>
          <w:sz w:val="28"/>
          <w:szCs w:val="28"/>
        </w:rPr>
      </w:pPr>
      <w:r>
        <w:rPr>
          <w:sz w:val="28"/>
          <w:szCs w:val="28"/>
        </w:rPr>
        <w:t xml:space="preserve">Donnerstag, 10.09.2009  war für mich (Gerda/moin25) ein „Ausruhtag“ und für Renate ein Erkundungs-Spaziergang um und herum um Perce. </w:t>
      </w:r>
    </w:p>
    <w:p>
      <w:pPr>
        <w:pStyle w:val="KeinLeerraum"/>
        <w:rPr>
          <w:sz w:val="28"/>
          <w:szCs w:val="28"/>
        </w:rPr>
      </w:pPr>
      <w:r>
        <w:rPr>
          <w:sz w:val="28"/>
          <w:szCs w:val="28"/>
        </w:rPr>
      </w:r>
    </w:p>
    <w:p>
      <w:pPr>
        <w:pStyle w:val="KeinLeerraum"/>
        <w:rPr>
          <w:sz w:val="28"/>
          <w:szCs w:val="28"/>
        </w:rPr>
      </w:pPr>
      <w:r>
        <w:rPr>
          <w:sz w:val="28"/>
          <w:szCs w:val="28"/>
        </w:rPr>
        <w:t xml:space="preserve">Freitag, 11.09.2009 sollte unser Ziel sein im Parc de la Gaspesie Saint Anne des Monts, Hotel Gite du Mont Albert, 2001 Du Parc Road, Saint Anne des Monts, Quebec. Es gab zwei Wege dorthin. Die 299 quer über die Halbinsel Gaspesie oder weiter die 132 rund um die Halbinsel am Golf St. Laurent vorbei. Wir entschieden uns für die längere Wegstrecke. Ca 300 km von Perce die 132 Richtung Parc de la Gaspesie. </w:t>
      </w:r>
    </w:p>
    <w:p>
      <w:pPr>
        <w:pStyle w:val="KeinLeerraum"/>
        <w:rPr>
          <w:sz w:val="28"/>
          <w:szCs w:val="28"/>
        </w:rPr>
      </w:pPr>
      <w:r>
        <w:rPr>
          <w:sz w:val="28"/>
          <w:szCs w:val="28"/>
        </w:rPr>
        <w:t xml:space="preserve">Stops waren Gaspe. Diese Kleinstadt ist das wirtschaftliche Zentrum der Gaspesie Halbinsel. Sie steht auf der Hügelseite die zum Wasser führt, da wo der York Fluss in das Meer mündet. An diesem Ort nahm Jacques Cartier, indem er ein Holzkreuz auf den Point-de-Penouille errichtete, dieses große Land im Namen der französischen Krone 1534 in Anspruch. </w:t>
      </w:r>
    </w:p>
    <w:p>
      <w:pPr>
        <w:pStyle w:val="KeinLeerraum"/>
        <w:rPr>
          <w:sz w:val="28"/>
          <w:szCs w:val="28"/>
        </w:rPr>
      </w:pPr>
      <w:r>
        <w:rPr>
          <w:sz w:val="28"/>
          <w:szCs w:val="28"/>
        </w:rPr>
        <w:t xml:space="preserve">Kurz vor Grande-Vallee hielten wir an einer Raststätte an um den herrlichen Blick über das Dorf und die Küste zu werfen. </w:t>
      </w:r>
    </w:p>
    <w:p>
      <w:pPr>
        <w:pStyle w:val="KeinLeerraum"/>
        <w:rPr>
          <w:sz w:val="28"/>
          <w:szCs w:val="28"/>
        </w:rPr>
      </w:pPr>
      <w:r>
        <w:rPr>
          <w:sz w:val="28"/>
          <w:szCs w:val="28"/>
        </w:rPr>
        <w:t xml:space="preserve">Das Hotel Gite du Mont Albert überraschte uns. Eine herrliche Lage inmitten des Nationalparks de la Gaspesie. </w:t>
      </w:r>
    </w:p>
    <w:p>
      <w:pPr>
        <w:pStyle w:val="KeinLeerraum"/>
        <w:rPr>
          <w:sz w:val="28"/>
          <w:szCs w:val="28"/>
        </w:rPr>
      </w:pPr>
      <w:r>
        <w:rPr>
          <w:sz w:val="28"/>
          <w:szCs w:val="28"/>
        </w:rPr>
        <w:t xml:space="preserve">Samstag, 12.09.2009 erkundeten wir den Nationalpark mit dem Auto. Legten Stops ein und gingen zu Fuss weiter um die herrlichen Landschaften zu genießen. Leider blieb uns während dieser Reise zu wenig Zeit für Wanderungen und Spaziergänge durch die herrlichen Nationalsparks. </w:t>
      </w:r>
    </w:p>
    <w:p>
      <w:pPr>
        <w:pStyle w:val="KeinLeerraum"/>
        <w:rPr>
          <w:sz w:val="28"/>
          <w:szCs w:val="28"/>
        </w:rPr>
      </w:pPr>
      <w:r>
        <w:rPr>
          <w:sz w:val="28"/>
          <w:szCs w:val="28"/>
        </w:rPr>
      </w:r>
    </w:p>
    <w:p>
      <w:pPr>
        <w:pStyle w:val="KeinLeerraum"/>
        <w:rPr>
          <w:sz w:val="28"/>
          <w:szCs w:val="28"/>
        </w:rPr>
      </w:pPr>
      <w:r>
        <w:rPr>
          <w:sz w:val="28"/>
          <w:szCs w:val="28"/>
        </w:rPr>
        <w:t xml:space="preserve">Sonntag, 13.09.2009 zeigte sich der Wettergott nicht von der allerbesten Seite: es war bedeckt, es kühler geworden und wir sollten nach Lews Escoumins/Tadoussac. Eine Strecke von wiederum ca 300 km. Jedoch mußten wir mit einer Autofähre von Matane nach Bai-Comeau. Eine Fähre, die Matana, das am Südufer des Sankt-Lorenz-Stroms gelegen, und Baie-Comeau, das am Nordufer des Sankt-Lorenz-Stroms liegt, verbindet. </w:t>
      </w:r>
    </w:p>
    <w:p>
      <w:pPr>
        <w:pStyle w:val="KeinLeerraum"/>
        <w:rPr>
          <w:sz w:val="28"/>
          <w:szCs w:val="28"/>
        </w:rPr>
      </w:pPr>
      <w:r>
        <w:rPr>
          <w:sz w:val="28"/>
          <w:szCs w:val="28"/>
        </w:rPr>
        <w:t xml:space="preserve">Wir haben natürlich einen Tag zuvor die Überfahrt reserviert und erfuhren, dass am Sonntag die Autofähre nur um 15.00 Uhr ablegt von Matane. Super! </w:t>
      </w:r>
    </w:p>
    <w:p>
      <w:pPr>
        <w:pStyle w:val="KeinLeerraum"/>
        <w:rPr>
          <w:sz w:val="28"/>
          <w:szCs w:val="28"/>
        </w:rPr>
      </w:pPr>
      <w:r>
        <w:rPr>
          <w:sz w:val="28"/>
          <w:szCs w:val="28"/>
        </w:rPr>
        <w:t xml:space="preserve">62 km Überfahrt dauert 3 Stunden. Demzufolge waren wir erst um 18.00 Uhr in Bai-Comeau und mußten dann natürlich noch bis Les Escoumins, ca 200 km !!! </w:t>
      </w:r>
    </w:p>
    <w:p>
      <w:pPr>
        <w:pStyle w:val="KeinLeerraum"/>
        <w:rPr>
          <w:sz w:val="28"/>
          <w:szCs w:val="28"/>
        </w:rPr>
      </w:pPr>
      <w:r>
        <w:rPr>
          <w:sz w:val="28"/>
          <w:szCs w:val="28"/>
        </w:rPr>
        <w:t>Was blieb uns anderes übrig, wir mussten weiter im Zeitplan. Denn man bedenke: Maxium Geschwindingkeit 90 km !!! Oft und öfters aber Baustellen und dann entweder nur 30 oder 50 km !!!! Somit sind Fahrzeiten nicht zu vergleichen mit Fahrzeitenberechnung auf deutschen Straßen. Jedoch: wir hatten nie einen Stau !</w:t>
      </w:r>
    </w:p>
    <w:p>
      <w:pPr>
        <w:pStyle w:val="KeinLeerraum"/>
        <w:rPr>
          <w:sz w:val="28"/>
          <w:szCs w:val="28"/>
        </w:rPr>
      </w:pPr>
      <w:r>
        <w:rPr>
          <w:sz w:val="28"/>
          <w:szCs w:val="28"/>
        </w:rPr>
        <w:t xml:space="preserve">Somit kamen wir erst in den späten Abendstunden in der Pension Auberge De La Bai, 267 Road 148, Les Escoumins, Quebec an. </w:t>
      </w:r>
    </w:p>
    <w:p>
      <w:pPr>
        <w:pStyle w:val="KeinLeerraum"/>
        <w:rPr>
          <w:sz w:val="28"/>
          <w:szCs w:val="28"/>
        </w:rPr>
      </w:pPr>
      <w:r>
        <w:rPr>
          <w:sz w:val="28"/>
          <w:szCs w:val="28"/>
        </w:rPr>
        <w:t xml:space="preserve">Wir waren enttäuscht von der Unterkunft. Eine kleine Pension zwar, aber die Betten hatten hauchdünne Bettwäsche, alte Wolldecken und eine Dusche, na drüber verlieren wir hier lieber keine Worte. Wir haben uns warmangezogen um ein wenig schlafen zu können. Nun denn, wir haben es überlebt. Gehört wohl auch zu einem candadischen Erlebnis. Abgehackt. </w:t>
      </w:r>
    </w:p>
    <w:p>
      <w:pPr>
        <w:pStyle w:val="KeinLeerraum"/>
        <w:rPr>
          <w:sz w:val="28"/>
          <w:szCs w:val="28"/>
        </w:rPr>
      </w:pPr>
      <w:r>
        <w:rPr>
          <w:sz w:val="28"/>
          <w:szCs w:val="28"/>
        </w:rPr>
        <w:t xml:space="preserve">Weiter ging es am </w:t>
      </w:r>
    </w:p>
    <w:p>
      <w:pPr>
        <w:pStyle w:val="KeinLeerraum"/>
        <w:rPr>
          <w:sz w:val="28"/>
          <w:szCs w:val="28"/>
        </w:rPr>
      </w:pPr>
      <w:r>
        <w:rPr>
          <w:sz w:val="28"/>
          <w:szCs w:val="28"/>
        </w:rPr>
        <w:t xml:space="preserve">Montag, 14.09.2009 zuerst einmal nach Tadoussac zum Whalewatching mit einem Zodiac Boot von der Groupe Dufor Cruises. </w:t>
      </w:r>
    </w:p>
    <w:p>
      <w:pPr>
        <w:pStyle w:val="KeinLeerraum"/>
        <w:rPr>
          <w:sz w:val="28"/>
          <w:szCs w:val="28"/>
        </w:rPr>
      </w:pPr>
      <w:r>
        <w:rPr>
          <w:sz w:val="28"/>
          <w:szCs w:val="28"/>
        </w:rPr>
        <w:t xml:space="preserve">Treffpunkt war das Tadoussac Hotel. In diesem Hotel wurde der Film „Hotel New Hamphire“ nach dem Buch von John Irving gedreht mit Nastassia Kinski in der Hauptrolle. Das Hotel wurde 1841 gebaut und dominiert auch heute. Die Landschaft. Wunderschöne Gegend. </w:t>
      </w:r>
    </w:p>
    <w:p>
      <w:pPr>
        <w:pStyle w:val="KeinLeerraum"/>
        <w:rPr>
          <w:sz w:val="28"/>
          <w:szCs w:val="28"/>
        </w:rPr>
      </w:pPr>
      <w:r>
        <w:rPr>
          <w:sz w:val="28"/>
          <w:szCs w:val="28"/>
        </w:rPr>
        <w:t>Tadoussac ist ein indianischer Name und bedeutet „Sanddünen“. Der am Zusammenfluss des Sankt Lorenz Stromes und des Saguenay River gelegene Ort Tadoussac war einst ein Handelszentrum und ein Anlaufhafen für Schiffe, die den Atlantik überquerten. Nach der Ankunft der Siedler Mitte des ersten 19. Jahrhunderts entwickelte sich Tadoussac in ein beliebtes Urlaubsgebiet. Die üppige Meersfauna und –flora, insbesondere Wale, ziehen immer mehr Touristen an.</w:t>
      </w:r>
    </w:p>
    <w:p>
      <w:pPr>
        <w:pStyle w:val="KeinLeerraum"/>
        <w:rPr>
          <w:sz w:val="28"/>
          <w:szCs w:val="28"/>
        </w:rPr>
      </w:pPr>
      <w:r>
        <w:rPr>
          <w:sz w:val="28"/>
          <w:szCs w:val="28"/>
        </w:rPr>
        <w:t xml:space="preserve">Und diese Wale beobachten wir vom Zodiac-Boot. Dazu mussten wir entsprechende wetterfeste Kleidung anziehen und hatten drei wunderbare interessante Stunden mit vielen Beobachtungsmöglichkeiten der dort lebenden Wale im Strom und im Fjord. </w:t>
      </w:r>
    </w:p>
    <w:p>
      <w:pPr>
        <w:pStyle w:val="KeinLeerraum"/>
        <w:rPr>
          <w:sz w:val="28"/>
          <w:szCs w:val="28"/>
        </w:rPr>
      </w:pPr>
      <w:r>
        <w:rPr>
          <w:sz w:val="28"/>
          <w:szCs w:val="28"/>
        </w:rPr>
        <w:t>Unser Ziel war Saguenay/Chicoutimi, ca 130 km zu fahren zu dem Hotel</w:t>
      </w:r>
    </w:p>
    <w:p>
      <w:pPr>
        <w:pStyle w:val="KeinLeerraum"/>
        <w:rPr>
          <w:sz w:val="28"/>
          <w:szCs w:val="28"/>
        </w:rPr>
      </w:pPr>
      <w:r>
        <w:rPr>
          <w:sz w:val="28"/>
          <w:szCs w:val="28"/>
        </w:rPr>
        <w:t xml:space="preserve">Auberges des 21, 621 Mars Rue, Saguenay, Quebec. </w:t>
      </w:r>
    </w:p>
    <w:p>
      <w:pPr>
        <w:pStyle w:val="KeinLeerraum"/>
        <w:rPr>
          <w:sz w:val="28"/>
          <w:szCs w:val="28"/>
        </w:rPr>
      </w:pPr>
      <w:r>
        <w:rPr>
          <w:sz w:val="28"/>
          <w:szCs w:val="28"/>
        </w:rPr>
        <w:t>Gar nicht so einfach zu finden war dieses Hotel. Jedoch wunderbar gelegen an einem See. In Saguenay/Chicoutimi , an dieser am hügeligen Süd-und Nordufer des Saguenay River gelegenen Stadt endet das tiefe Wasser des Saguenay. Chicoutimi ist das Industire-und Wirtschaftszentrum für die Gebiete Saguneay und Lac Saint-Jean. Die Stadt nahm ihren Anfang als Pelzhandelszentrum, doch bestand bald große Nachfrage nach den hiesigen hohen Bäumen für den Bau britischer Schiffe. Heute wird in Wasserkraftwerken in den oberen Gebieten des mächtigen Saguenay River Strom erzeugt. Ein Teil davon wird für die Gewinnung von Aluminium aus Bauxit benutzt. Die größte Schmelzanlage der Welt steht in Jonquiere bei Chcoutimi.</w:t>
      </w:r>
    </w:p>
    <w:p>
      <w:pPr>
        <w:pStyle w:val="KeinLeerraum"/>
        <w:rPr>
          <w:sz w:val="28"/>
          <w:szCs w:val="28"/>
        </w:rPr>
      </w:pPr>
      <w:r>
        <w:rPr>
          <w:sz w:val="28"/>
          <w:szCs w:val="28"/>
        </w:rPr>
        <w:t xml:space="preserve">Mittwoch, 16.09.2009 der See Lac Saint-Jean. Fahrstrecke zur Auberge Des Iles, 250 Rand Des Iles, Saint Gedeon, Quebec. Ca 130 km. </w:t>
      </w:r>
    </w:p>
    <w:p>
      <w:pPr>
        <w:pStyle w:val="KeinLeerraum"/>
        <w:rPr>
          <w:sz w:val="28"/>
          <w:szCs w:val="28"/>
        </w:rPr>
      </w:pPr>
      <w:r>
        <w:rPr>
          <w:sz w:val="28"/>
          <w:szCs w:val="28"/>
        </w:rPr>
        <w:t xml:space="preserve">Nun denn: den Ort Saint Gedeon war in unserem Reiseunterlagen nicht „eingezeichnet“. Wir haben uns dann auf unser Navi verlassen und wurden nicht verlassen in der Wildnis um den Lac-Saint-Jean. Zwischen den Städten Alma und Saint Bruno führte uns das Navi in den winzigen Ort Saint Gedeon zu unserem Quartier. </w:t>
      </w:r>
    </w:p>
    <w:p>
      <w:pPr>
        <w:pStyle w:val="KeinLeerraum"/>
        <w:rPr>
          <w:sz w:val="28"/>
          <w:szCs w:val="28"/>
        </w:rPr>
      </w:pPr>
      <w:r>
        <w:rPr>
          <w:sz w:val="28"/>
          <w:szCs w:val="28"/>
        </w:rPr>
        <w:t xml:space="preserve">Der ursprünglich von den Montagnais-Indianern Piekougami genannte See wurde nach Jean Dequen umbenannt, dem ersten franzogen, der das Ufer dieses Sees im Jahre 1647 erreicht. Der Lac Saint Jean mit seinen vielen geologischen Kontrasten ist das eindrucksvollste Gebiet der Saguenay Region. Das am Rande des Laurentian Hills gelegene Nordufer ist durch Felsnasen aus Granit und Gletschergeröll gekennzeichnet, wogegen das Südufer hügeliges und fruchtbares Land aufweist, in dem Milchviehhaltung betrieben wird. </w:t>
      </w:r>
    </w:p>
    <w:p>
      <w:pPr>
        <w:pStyle w:val="KeinLeerraum"/>
        <w:rPr>
          <w:sz w:val="28"/>
          <w:szCs w:val="28"/>
        </w:rPr>
      </w:pPr>
      <w:r>
        <w:rPr>
          <w:sz w:val="28"/>
          <w:szCs w:val="28"/>
        </w:rPr>
        <w:t xml:space="preserve">Genauer angesehen haben wir uns die Stadt Alma, Desbiens, an dessen Stelle der Pater Jean Dequen den See zum ersten Mal erbickte. </w:t>
      </w:r>
    </w:p>
    <w:p>
      <w:pPr>
        <w:pStyle w:val="KeinLeerraum"/>
        <w:rPr>
          <w:sz w:val="28"/>
          <w:szCs w:val="28"/>
        </w:rPr>
      </w:pPr>
      <w:r>
        <w:rPr>
          <w:sz w:val="28"/>
          <w:szCs w:val="28"/>
        </w:rPr>
        <w:t>Donnerstag 17.09.2009 und Freitag 18.09.2009 führte uns unsere Reise nach Saint Alexis des Monts in der wunderbar gelegene Hotel Lac a l Eau Claire in 500 Lac A L Eau Claire Road, Saint Alexis Des Monts, Quebec. Quer durch die Region auf der 155 fanden wir dieses schöne Hotel, direkt am Lac lean Claire See. Ca 280 km war diese vorletzte Autofahrt zu bestehen. Besucher die Ruhe und Natur suchen, sind hier genau richtig, ebenso wie der aktive Urlaub er der vielerlei Unternehmungen plant.</w:t>
      </w:r>
    </w:p>
    <w:p>
      <w:pPr>
        <w:pStyle w:val="KeinLeerraum"/>
        <w:rPr>
          <w:sz w:val="28"/>
          <w:szCs w:val="28"/>
        </w:rPr>
      </w:pPr>
      <w:r>
        <w:rPr>
          <w:sz w:val="28"/>
          <w:szCs w:val="28"/>
        </w:rPr>
        <w:t xml:space="preserve">Wir, Renate und ich, haben uns einen Ruhetag gegönnt mit Relaxmassage, Schwimmen, in der Sonne liegen, am Morgen einen mystischen Nebel über den See zu bestaunen: einfach nur Entspannen. Am Abend unternahm Renate noch eine Excursion zur Bärenbeobachtung und war begeistert. </w:t>
      </w:r>
    </w:p>
    <w:p>
      <w:pPr>
        <w:pStyle w:val="KeinLeerraum"/>
        <w:rPr>
          <w:sz w:val="28"/>
          <w:szCs w:val="28"/>
        </w:rPr>
      </w:pPr>
      <w:r>
        <w:rPr>
          <w:sz w:val="28"/>
          <w:szCs w:val="28"/>
        </w:rPr>
        <w:t xml:space="preserve">Saint-Alexis-des-Monts, ein hübsches Dort, wird als das südliche Tour zum Mastigouche Wildlife Reservat, einem wahren Naturparadies, betrachtet. Man findet kristallklare See, riesige Waldflächen und eine Anzahl rauschender Flüsse, allein in der näheren Umgebung. </w:t>
      </w:r>
    </w:p>
    <w:p>
      <w:pPr>
        <w:pStyle w:val="KeinLeerraum"/>
        <w:rPr>
          <w:sz w:val="28"/>
          <w:szCs w:val="28"/>
        </w:rPr>
      </w:pPr>
      <w:r>
        <w:rPr>
          <w:sz w:val="28"/>
          <w:szCs w:val="28"/>
        </w:rPr>
        <w:t xml:space="preserve">Freitag, 18.08.2009 unser Rückflugtag und unsere letzte Autostrecke liegt vor uns: ca 150 km von Saint-Alexis-des-Monts nach Montreal. </w:t>
      </w:r>
    </w:p>
    <w:p>
      <w:pPr>
        <w:pStyle w:val="KeinLeerraum"/>
        <w:rPr>
          <w:sz w:val="28"/>
          <w:szCs w:val="28"/>
        </w:rPr>
      </w:pPr>
      <w:r>
        <w:rPr>
          <w:sz w:val="28"/>
          <w:szCs w:val="28"/>
        </w:rPr>
        <w:t xml:space="preserve">Wir nahmen die Route 349 in südlicher Richtung bis zum Highway 138  und fuhren diese in westlicher Richtung bis zur Ausfahrt für den Highway 40 der uns bis zum Internationalen Airport in Montreal führte. </w:t>
      </w:r>
    </w:p>
    <w:p>
      <w:pPr>
        <w:pStyle w:val="KeinLeerraum"/>
        <w:rPr>
          <w:sz w:val="28"/>
          <w:szCs w:val="28"/>
        </w:rPr>
      </w:pPr>
      <w:r>
        <w:rPr>
          <w:sz w:val="28"/>
          <w:szCs w:val="28"/>
        </w:rPr>
        <w:t xml:space="preserve">Natürlich gab es wiederum ein kleines Problem: wir hatten keine genaue Straßenangabe von Alamo und vom Internationalen Airport für das Navigerät. </w:t>
      </w:r>
    </w:p>
    <w:p>
      <w:pPr>
        <w:pStyle w:val="KeinLeerraum"/>
        <w:rPr>
          <w:sz w:val="28"/>
          <w:szCs w:val="28"/>
        </w:rPr>
      </w:pPr>
      <w:r>
        <w:rPr>
          <w:sz w:val="28"/>
          <w:szCs w:val="28"/>
        </w:rPr>
        <w:t xml:space="preserve">Irgendwie haben wir es dann doch geschafft: mit dem Kartenmaterial und mit unserem gesunderen Menschenverstand, dass Alamo sicherlich bei den Terminals An-und Abflug zu finden ist. Dem war dann auch so. </w:t>
      </w:r>
    </w:p>
    <w:p>
      <w:pPr>
        <w:pStyle w:val="KeinLeerraum"/>
        <w:rPr>
          <w:sz w:val="28"/>
          <w:szCs w:val="28"/>
        </w:rPr>
      </w:pPr>
      <w:r>
        <w:rPr>
          <w:sz w:val="28"/>
          <w:szCs w:val="28"/>
        </w:rPr>
        <w:t xml:space="preserve">Die Rückgabe vom Mietwagen erfolgte kurz und schmerzlos. Zig Autos standen in der Schlange. Es kam ein netter Mensch von Alamo, schaute kurz in und um den Wagen und schwups hatten einen Zettel in der Hand gedrückt bekommen und konnten unser Gepäck ausladen. 16 Tage mit dem Fort Fusion gingen ohne Schrammen zu Ende. </w:t>
      </w:r>
    </w:p>
    <w:p>
      <w:pPr>
        <w:pStyle w:val="KeinLeerraum"/>
        <w:rPr>
          <w:sz w:val="28"/>
          <w:szCs w:val="28"/>
        </w:rPr>
      </w:pPr>
      <w:r>
        <w:rPr>
          <w:sz w:val="28"/>
          <w:szCs w:val="28"/>
        </w:rPr>
        <w:t xml:space="preserve">Der Rückflug am 18.09.2009 war etwas  „ruckelig“. Wir flogen durch die Nacht, dem Morgen in Deutschland entgegen und landeten mit einer kurzen Verspätung in Frankfurt. Die Gepäckausgabe dauerte lange, sodass uns unsere geplante Zugverbindung nach Stuttgart „flöten ging“. Nun denn, eine Stunde später nahmen wir den nächsten ICE und kamen gegen 12.30 Uhr am Samstag, 19.09.2009 wieder heil in Stuttgart an. </w:t>
      </w:r>
    </w:p>
    <w:p>
      <w:pPr>
        <w:pStyle w:val="KeinLeerraum"/>
        <w:rPr>
          <w:sz w:val="28"/>
          <w:szCs w:val="28"/>
        </w:rPr>
      </w:pPr>
      <w:r>
        <w:rPr>
          <w:sz w:val="28"/>
          <w:szCs w:val="28"/>
        </w:rPr>
      </w:r>
    </w:p>
    <w:p>
      <w:pPr>
        <w:pStyle w:val="KeinLeerraum"/>
        <w:rPr>
          <w:sz w:val="28"/>
          <w:szCs w:val="28"/>
        </w:rPr>
      </w:pPr>
      <w:r>
        <w:rPr>
          <w:sz w:val="28"/>
          <w:szCs w:val="28"/>
        </w:rPr>
        <w:t xml:space="preserve">Rückblick: Erst jetzt nach der Rückkehr, dem Anschauen der vielen Fotos, dem Schreiben dieses Reiseberichtes fahre ich diese Reise wieder und wieder und entdecke in meinen Erinnerungen immer wieder neue Eindrücke und Erlebnisse. </w:t>
      </w:r>
    </w:p>
    <w:p>
      <w:pPr>
        <w:pStyle w:val="KeinLeerraum"/>
        <w:rPr>
          <w:sz w:val="28"/>
          <w:szCs w:val="28"/>
        </w:rPr>
      </w:pPr>
      <w:r>
        <w:rPr>
          <w:sz w:val="28"/>
          <w:szCs w:val="28"/>
        </w:rPr>
      </w:r>
    </w:p>
    <w:p>
      <w:pPr>
        <w:pStyle w:val="KeinLeerraum"/>
        <w:rPr>
          <w:sz w:val="28"/>
          <w:szCs w:val="28"/>
        </w:rPr>
      </w:pPr>
      <w:r>
        <w:rPr>
          <w:sz w:val="28"/>
          <w:szCs w:val="28"/>
        </w:rPr>
        <w:t xml:space="preserve">Es wäre natürlich wunderbar gewesen, wenn man für diese Reise noch weitere 8 Tage Zeit eingebaut hätte. Man hätte die herrlichen Nationalparks noch viel viel mehr erkunden können. </w:t>
      </w:r>
    </w:p>
    <w:p>
      <w:pPr>
        <w:pStyle w:val="KeinLeerraum"/>
        <w:rPr>
          <w:sz w:val="28"/>
          <w:szCs w:val="28"/>
        </w:rPr>
      </w:pPr>
      <w:r>
        <w:rPr>
          <w:sz w:val="28"/>
          <w:szCs w:val="28"/>
        </w:rPr>
      </w:r>
    </w:p>
    <w:p>
      <w:pPr>
        <w:pStyle w:val="KeinLeerraum"/>
        <w:rPr>
          <w:sz w:val="28"/>
          <w:szCs w:val="28"/>
        </w:rPr>
      </w:pPr>
      <w:r>
        <w:rPr>
          <w:sz w:val="28"/>
          <w:szCs w:val="28"/>
        </w:rPr>
        <w:t>Ich danke dem FTI für die Organisation und Unterstützung dieser Reise.</w:t>
      </w:r>
    </w:p>
    <w:p>
      <w:pPr>
        <w:pStyle w:val="KeinLeerraum"/>
        <w:rPr>
          <w:sz w:val="28"/>
          <w:szCs w:val="28"/>
        </w:rPr>
      </w:pPr>
      <w:r>
        <w:rPr>
          <w:sz w:val="28"/>
          <w:szCs w:val="28"/>
        </w:rPr>
      </w:r>
    </w:p>
    <w:p>
      <w:pPr>
        <w:pStyle w:val="KeinLeerraum"/>
        <w:rPr>
          <w:sz w:val="28"/>
          <w:szCs w:val="28"/>
        </w:rPr>
      </w:pPr>
      <w:r>
        <w:rPr>
          <w:sz w:val="28"/>
          <w:szCs w:val="28"/>
        </w:rPr>
        <w:t>Bericht und Fotos von Gerda Mahmens</w:t>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rFonts w:cs="Calibri"/>
          <w:sz w:val="28"/>
          <w:szCs w:val="28"/>
        </w:rPr>
      </w:pPr>
      <w:r>
        <w:rPr>
          <w:rFonts w:cs="Calibri"/>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19:00Z</dcterms:created>
  <dc:creator>Gerda</dc:creator>
  <dc:description/>
  <cp:keywords/>
  <dc:language>en-US</dc:language>
  <cp:lastModifiedBy>Gerda</cp:lastModifiedBy>
  <dcterms:modified xsi:type="dcterms:W3CDTF">2009-09-22T12:19:00Z</dcterms:modified>
  <cp:revision>2</cp:revision>
  <dc:subject/>
  <dc:title/>
</cp:coreProperties>
</file>